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ООО «ОРИ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В.В. Соля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медицинских услуг в ООО «ОРИ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циент может получить предварительную информацию об оказываемых услугах, их стоимости, порядке оплаты и т.д. у администраторов стоматологической клиники непосредственно или позвонив по телефонам : (8452) 200-220,  или на сайте www.</w:t>
      </w:r>
      <w:r>
        <w:rPr>
          <w:sz w:val="22"/>
          <w:szCs w:val="22"/>
          <w:lang w:val="en-US"/>
        </w:rPr>
        <w:t>o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en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пациентов на консультацию, первичный осмотр и лечение осуществляется по предварительной за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кануне визита администратор напомнит пациенту о времени приема выбранным Заказчиком способ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ци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ется на прием к врачу за 20 минут до назначенного времени приема для ознакомления и оформления необходимой документации. При себе иметь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овторный прием пациент обязан явиться за 10 минут до назначенного времени при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продолжительность повторного приема назначается врачом, согласно протоколам лечения, по согласованию  паци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ем по острой боли и другим экстренным ситуациям ведется по мере высвобождения врача соответствующей специ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опоздания пациента более чем на 15 минут, врач имеет право перенести время приема или назначить прием на другой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 телефону, указанному паци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Пациентам , лечащимся по полису ДМС, необходимо при себе иметь документ, удостоверяющий личность, страховой медицинский  полис  ДМС и (или) направление страховой компании. Снимки и любая документация на руки выдаются только с письменного разрешения страховой компани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Пациент заходит в кабинет только по приглашению медицинского персонала клиники, в бахилах и без верхней одежды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Нахождение сопровождающих пациента лиц в кабинете допускается только с разрешения  лечащего врача и при условии выполнения всех его указаний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Пациент, ранее лечившийся в клинике и не соблюдавший требования договора, считается первичны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 нарушении пациентом установленных правил врач вправе отказать пациенту, при условии, что это не угрожает жизни пациент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неадекватное поведение во время проведения лечения, согласно прейскуранту стоимости услу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циенту  может быть назначен коэффициент увеличения стоимости.( п.СД 14.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 изменении сроков протезирование, на более краткие сроки при расчете применяется коэффициент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ациентам, находящимся в состоянии алкогольного, наркотического или токсического опьянения лечение не провод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1:00Z</dcterms:created>
  <dc:creator>Admin</dc:creator>
  <dc:description/>
  <cp:keywords/>
  <dc:language>en-US</dc:language>
  <cp:lastModifiedBy>Данил Курганов</cp:lastModifiedBy>
  <cp:lastPrinted>2015-01-30T16:36:00Z</cp:lastPrinted>
  <dcterms:modified xsi:type="dcterms:W3CDTF">2025-01-22T19:05:00Z</dcterms:modified>
  <cp:revision>4</cp:revision>
  <dc:subject/>
  <dc:title>Утверждаю</dc:title>
</cp:coreProperties>
</file>