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u w:val="single" w:color="000000"/>
        </w:rPr>
        <w:t>Стандарты медицинской помощи и клинические рекомендации</w:t>
      </w:r>
      <w:r>
        <w:rPr>
          <w:rFonts w:eastAsia="Times New Roman" w:cs="Times New Roman" w:ascii="Times New Roman" w:hAnsi="Times New Roman"/>
          <w:sz w:val="32"/>
          <w:u w:val="single" w:color="000000"/>
        </w:rPr>
        <w:t>,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основе которых оказываются стоматологические услуги вы можете посмотреть по следующим ссылкам: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Клинические рекомендации по стоматологии -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s://e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stomatology.ru/director/protokols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1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Приказ Министерства здравоохранения Российской Федерации от 31.07.2020 № 786н "Об утверждении Порядка оказания медицинской помощи взрослому населению при стоматологических заболеваниях" (Зарегистрирован 02.10.2020 № 60188) -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://publication.pravo.gov.ru/Document/View/0001202010020020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>Приказ Министерства здравоохранения Российской Федерации от 13 ноября 2012 г. №910н"  "Об утверждении Порядка оказания медицинской помощи детям со стоматологическими заболеваниями» -</w:t>
      </w:r>
    </w:p>
    <w:p>
      <w:pPr>
        <w:pStyle w:val="Normal"/>
        <w:spacing w:lineRule="auto" w:line="237" w:before="0" w:after="1"/>
        <w:ind w:left="720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s://minzdrav.gov.ru/documents/9263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prikaz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ministerstva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zdravoohraneniya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rf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ot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3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avgusta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2015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g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513n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o-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vnesenii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izmeneniya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v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prilozhenie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9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k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poryadku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okazaniya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meditsinskoy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pomoschi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detyam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so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5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stomatologicheskimi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5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zabolevaniyami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utverzhdennomu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5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prikazom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ministerstva</w:t>
        </w:r>
      </w:hyperlink>
      <w:hyperlink r:id="rId5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  <w:lang w:val="en-US"/>
          </w:rPr>
          <w:t>-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zdravoohraneniya</w:t>
        </w:r>
      </w:hyperlink>
      <w:hyperlink r:id="rId6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rossiyskoy</w:t>
        </w:r>
      </w:hyperlink>
      <w:hyperlink r:id="rId6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federatsii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ot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13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6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noyabrya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7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2012</w:t>
        </w:r>
      </w:hyperlink>
      <w:hyperlink r:id="rId7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7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g</w:t>
        </w:r>
      </w:hyperlink>
      <w:hyperlink r:id="rId7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910n</w:t>
        </w:r>
      </w:hyperlink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>Протокол ведения больных «Болезни пульпы зуба» -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hyperlink r:id="rId7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s://e</w:t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stomatology.ru/star/work/2010/solution_sep/protokol_pulpa.htm</w:t>
        </w:r>
      </w:hyperlink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</w:p>
    <w:p>
      <w:pPr>
        <w:pStyle w:val="Normal"/>
        <w:spacing w:before="0" w:after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Протокол ведения больных «Болезни периапикальных тканей» - 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s://e</w:t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stomatology.ru/star/work/2010/solution_sep/protokol_periapikal.htm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7" w:before="0" w:after="1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Протокол ведения больных «Кариес зубов» - 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s://e</w:t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stomatology.ru/director/prikaz/protokol_karies/</w:t>
        </w:r>
      </w:hyperlink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>Протокол ведения больных «Полное отсутствие зубов  (полная вторичная адентия) -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hyperlink r:id="rId8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s://e</w:t>
        </w:r>
      </w:hyperlink>
      <w:hyperlink r:id="rId89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90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stomatology.ru/director/prikaz/protokol_vedenia/p_adentia.htm</w:t>
        </w:r>
      </w:hyperlink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</w:p>
    <w:p>
      <w:pPr>
        <w:pStyle w:val="Normal"/>
        <w:spacing w:before="0" w:after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705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Протокол ведения больных «Частичное отсутствие зубов  (частичная вторичная адентия) - 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https://e</w:t>
        </w:r>
      </w:hyperlink>
      <w:hyperlink r:id="rId9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-</w:t>
        </w:r>
      </w:hyperlink>
      <w:hyperlink r:id="rId9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 w:color="000080"/>
          </w:rPr>
          <w:t>stomatology.ru/director/prikaz/protokol_vedenia/adentia.htm</w:t>
        </w:r>
      </w:hyperlink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4" w:right="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tomatology.ru/director/protokols/" TargetMode="External"/><Relationship Id="rId3" Type="http://schemas.openxmlformats.org/officeDocument/2006/relationships/hyperlink" Target="https://e-stomatology.ru/director/protokols/" TargetMode="External"/><Relationship Id="rId4" Type="http://schemas.openxmlformats.org/officeDocument/2006/relationships/hyperlink" Target="https://e-stomatology.ru/director/protokols/" TargetMode="External"/><Relationship Id="rId5" Type="http://schemas.openxmlformats.org/officeDocument/2006/relationships/hyperlink" Target="http://publication.pravo.gov.ru/Document/View/0001202010020020" TargetMode="External"/><Relationship Id="rId6" Type="http://schemas.openxmlformats.org/officeDocument/2006/relationships/hyperlink" Target="http://publication.pravo.gov.ru/Document/View/0001202010020020" TargetMode="External"/><Relationship Id="rId7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8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9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0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1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2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3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4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5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6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7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8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19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0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1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2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3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4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5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6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7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8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29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0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1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2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3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4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5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6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7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8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39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0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1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2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3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4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5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6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7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8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49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0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1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2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3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4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5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6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7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8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59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0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1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2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3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4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5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6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7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8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69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0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1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2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3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4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5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6" Type="http://schemas.openxmlformats.org/officeDocument/2006/relationships/hyperlink" Target="https://minzdrav.gov.ru/documents/9263-prikaz-ministerstva-zdravoohraneniya-rf-ot-3-avgusta-2015-g-513n-o-vnesenii-izmeneniya-v-prilozhenie-9-k-poryadku-okazaniya-meditsinskoy-pomoschi-detyam-so-stomatologicheskimi-zabolevaniyami-utverzhdennomu-prikazom-ministerstva-zdravoohraneniya-rossiyskoy-federatsii-ot-13-noyabrya-2012-g-910n" TargetMode="External"/><Relationship Id="rId77" Type="http://schemas.openxmlformats.org/officeDocument/2006/relationships/hyperlink" Target="https://e-stomatology.ru/star/work/2010/solution_sep/protokol_pulpa.htm" TargetMode="External"/><Relationship Id="rId78" Type="http://schemas.openxmlformats.org/officeDocument/2006/relationships/hyperlink" Target="https://e-stomatology.ru/star/work/2010/solution_sep/protokol_pulpa.htm" TargetMode="External"/><Relationship Id="rId79" Type="http://schemas.openxmlformats.org/officeDocument/2006/relationships/hyperlink" Target="https://e-stomatology.ru/star/work/2010/solution_sep/protokol_pulpa.htm" TargetMode="External"/><Relationship Id="rId80" Type="http://schemas.openxmlformats.org/officeDocument/2006/relationships/hyperlink" Target="https://e-stomatology.ru/star/work/2010/solution_sep/protokol_pulpa.htm" TargetMode="External"/><Relationship Id="rId81" Type="http://schemas.openxmlformats.org/officeDocument/2006/relationships/hyperlink" Target="https://e-stomatology.ru/star/work/2010/solution_sep/protokol_periapikal.htm" TargetMode="External"/><Relationship Id="rId82" Type="http://schemas.openxmlformats.org/officeDocument/2006/relationships/hyperlink" Target="https://e-stomatology.ru/star/work/2010/solution_sep/protokol_periapikal.htm" TargetMode="External"/><Relationship Id="rId83" Type="http://schemas.openxmlformats.org/officeDocument/2006/relationships/hyperlink" Target="https://e-stomatology.ru/star/work/2010/solution_sep/protokol_periapikal.htm" TargetMode="External"/><Relationship Id="rId84" Type="http://schemas.openxmlformats.org/officeDocument/2006/relationships/hyperlink" Target="https://e-stomatology.ru/director/prikaz/protokol_karies/" TargetMode="External"/><Relationship Id="rId85" Type="http://schemas.openxmlformats.org/officeDocument/2006/relationships/hyperlink" Target="https://e-stomatology.ru/director/prikaz/protokol_karies/" TargetMode="External"/><Relationship Id="rId86" Type="http://schemas.openxmlformats.org/officeDocument/2006/relationships/hyperlink" Target="https://e-stomatology.ru/director/prikaz/protokol_karies/" TargetMode="External"/><Relationship Id="rId87" Type="http://schemas.openxmlformats.org/officeDocument/2006/relationships/hyperlink" Target="https://e-stomatology.ru/director/prikaz/protokol_vedenia/p_adentia.htm" TargetMode="External"/><Relationship Id="rId88" Type="http://schemas.openxmlformats.org/officeDocument/2006/relationships/hyperlink" Target="https://e-stomatology.ru/director/prikaz/protokol_vedenia/p_adentia.htm" TargetMode="External"/><Relationship Id="rId89" Type="http://schemas.openxmlformats.org/officeDocument/2006/relationships/hyperlink" Target="https://e-stomatology.ru/director/prikaz/protokol_vedenia/p_adentia.htm" TargetMode="External"/><Relationship Id="rId90" Type="http://schemas.openxmlformats.org/officeDocument/2006/relationships/hyperlink" Target="https://e-stomatology.ru/director/prikaz/protokol_vedenia/p_adentia.htm" TargetMode="External"/><Relationship Id="rId91" Type="http://schemas.openxmlformats.org/officeDocument/2006/relationships/hyperlink" Target="https://e-stomatology.ru/director/prikaz/protokol_vedenia/p_adentia.htm" TargetMode="External"/><Relationship Id="rId92" Type="http://schemas.openxmlformats.org/officeDocument/2006/relationships/hyperlink" Target="https://e-stomatology.ru/director/prikaz/protokol_vedenia/adentia.htm" TargetMode="External"/><Relationship Id="rId93" Type="http://schemas.openxmlformats.org/officeDocument/2006/relationships/hyperlink" Target="https://e-stomatology.ru/director/prikaz/protokol_vedenia/adentia.htm" TargetMode="External"/><Relationship Id="rId94" Type="http://schemas.openxmlformats.org/officeDocument/2006/relationships/hyperlink" Target="https://e-stomatology.ru/director/prikaz/protokol_vedenia/adentia.htm" TargetMode="External"/><Relationship Id="rId95" Type="http://schemas.openxmlformats.org/officeDocument/2006/relationships/hyperlink" Target="https://e-stomatology.ru/director/prikaz/protokol_vedenia/adentia.htm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5:00Z</dcterms:created>
  <dc:creator>crt</dc:creator>
  <dc:description/>
  <cp:keywords/>
  <dc:language>en-US</dc:language>
  <cp:lastModifiedBy>crt</cp:lastModifiedBy>
  <dcterms:modified xsi:type="dcterms:W3CDTF">2023-09-28T09:25:00Z</dcterms:modified>
  <cp:revision>1</cp:revision>
  <dc:subject/>
  <dc:title/>
</cp:coreProperties>
</file>